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代理机构服务承诺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灌云县人民医院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444"/>
        <w:textAlignment w:val="baseline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</w:rPr>
        <w:t>我单位承诺在代理贵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政府采购项目</w:t>
      </w:r>
      <w:r>
        <w:rPr>
          <w:rFonts w:ascii="仿宋_GB2312;仿宋" w:hAnsi="仿宋_GB2312;仿宋" w:cs="黑体" w:eastAsia="仿宋_GB2312;仿宋"/>
          <w:sz w:val="32"/>
          <w:szCs w:val="32"/>
        </w:rPr>
        <w:t>公开招标过程中：</w:t>
      </w:r>
    </w:p>
    <w:p>
      <w:pPr>
        <w:pStyle w:val="Normal"/>
        <w:widowControl/>
        <w:spacing w:lineRule="exact" w:line="560"/>
        <w:ind w:firstLine="444"/>
        <w:textAlignment w:val="baseline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正确履行代理机构义务，贯彻执行国家相关法律、法规和规章，保证招标过程严谨规范，廉洁自律不损害采购人正当利益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项目代理过程中，积极配合采购人完成相关工作，提出合理化建议和安排。当发生质疑或投诉事项时，积极解决问题，不推卸责任，出现问题及时沟通并在第一时间作出解决方案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黑体"/>
          <w:sz w:val="32"/>
          <w:szCs w:val="32"/>
          <w:u w:val="singl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承诺方全称（盖章）：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承诺日期：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 Char1"/>
    <w:qFormat/>
    <w:rPr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正文文本 Char"/>
    <w:qFormat/>
    <w:rPr/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表段落1"/>
    <w:basedOn w:val="Normal"/>
    <w:next w:val="Style15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8:02:00Z</dcterms:created>
  <dc:creator>Windows 用户</dc:creator>
  <dc:description/>
  <dc:language>en-US</dc:language>
  <cp:lastModifiedBy>Sweet Mary Jane</cp:lastModifiedBy>
  <cp:lastPrinted>2023-03-01T03:02:00Z</cp:lastPrinted>
  <dcterms:modified xsi:type="dcterms:W3CDTF">2023-05-16T08:5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